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有色金属研究总院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度暑期</w:t>
      </w:r>
      <w:r>
        <w:rPr>
          <w:rFonts w:ascii="宋体" w:hAnsi="宋体" w:cs="宋体"/>
          <w:b/>
          <w:sz w:val="32"/>
          <w:szCs w:val="32"/>
        </w:rPr>
        <w:t>夏令营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331"/>
        <w:gridCol w:w="1346"/>
        <w:gridCol w:w="39"/>
        <w:gridCol w:w="1221"/>
        <w:gridCol w:w="622"/>
        <w:gridCol w:w="189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所在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感兴趣的专业和导师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院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排名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百分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以内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7749" w:hRule="exac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保证提交的申请表和其它全部申请材料的真实性和准确性。如果我提交的信息不真实或不准确，我同意北京有色金属研究总院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4:00Z</dcterms:created>
  <dc:creator>Ran</dc:creator>
  <dc:description/>
  <dc:language>en-US</dc:language>
  <cp:lastModifiedBy>裴钰.</cp:lastModifiedBy>
  <cp:lastPrinted>2018-05-31T17:05:00Z</cp:lastPrinted>
  <dcterms:modified xsi:type="dcterms:W3CDTF">2025-07-08T00:43:45Z</dcterms:modified>
  <cp:revision>2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C8AEA5E145A8AE5489750D926B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mM2U2NTI3OTU5ODJkZGU5Y2E4OTJlZDA5ZmRjYjIiLCJ1c2VySWQiOiI3Mzc5NzgxNzIifQ==</vt:lpwstr>
  </property>
  <property fmtid="{D5CDD505-2E9C-101B-9397-08002B2CF9AE}" pid="5" name="commondata">
    <vt:lpwstr>commondata</vt:lpwstr>
  </property>
</Properties>
</file>